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ая палата Талдомского городского округа провела экспертизу проекта решения Совета депутатов Талдомского городского округа «О внесении изменений и дополнений в решение Совета депутатов  от 26 декабря 2019 г. №110 «О бюджете Талдомского городского округа на 2020 год и на плановый период 2021 и 2022 годов» 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ые параметры проекта бюджета: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доходы бюджета сокращаются с 2930956,100 тыс. рублей на 329320,57 тыс. руб. и составят 2601635,53 тыс. руб., объем межбюджетных трансфертов снижается с 1819160,10 тыс. рублей до 1571839,53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асходы бюджета сокращаются на 318714,76087 тыс. руб. – с 3048071,999     тыс. руб.  до 2729357,23813 тыс. руб.;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дефицит бюджета увеличивается на 10605,80913 тыс. рублей и составит 127721,70813 тыс.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 результатам экспертизы нарушений Бюджетного кодекса РФ не выявлено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но-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«О внесении изменений и дополнений в решение Совета депутатов от 26 декабря 2019 г. №110 «О бюджете Талдомского городского округа на 2020 год и на плановый период 2021 и 2022 годов»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 от 26 декабря 2019 г. №110 «О бюджете Талдомского городского округа на 2020 год и на плановый период 2021 и 2022 годов» утверждено Председателем КСП 18 июня 2020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5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0-07-08T12:35:00Z</dcterms:modified>
  <cp:revision>3</cp:revision>
  <dc:subject/>
  <dc:title>Заключение контрольно – счетной палаты</dc:title>
</cp:coreProperties>
</file>